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rPr/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 Annual Retre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February 3, 202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8:30 A.M.</w:t>
        <w:tab/>
        <w:t>Board of Education Annual Retreat – Middle School Commo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Call to Order:</w:t>
      </w:r>
      <w:r>
        <w:rPr>
          <w:rFonts w:cs="Times New Roman" w:ascii="Times New Roman" w:hAnsi="Times New Roman"/>
          <w:b w:val="false"/>
          <w:u w:val="none"/>
        </w:rPr>
        <w:t xml:space="preserve"> The meeting was called to order at 8:30 AM.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Board members present:</w:t>
      </w:r>
      <w:r>
        <w:rPr>
          <w:rFonts w:cs="Times New Roman" w:ascii="Times New Roman" w:hAnsi="Times New Roman"/>
          <w:b w:val="false"/>
          <w:u w:val="none"/>
        </w:rPr>
        <w:t xml:space="preserve"> Beth Chisholm, Teri Hooker, Jess Holland, Chad Hougaard, Keith Miller, Tina Jennerjohn, Amy Stephens, &amp; Mike Stephani. Excused Scott Alger.  Admin team members present:  Tjermagel, Smejkal, O’Handley, Smullen, Nickel, Ferry, Sterckx, Spude &amp; Holtz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p>
      <w:pPr>
        <w:pStyle w:val="Normal"/>
        <w:rPr/>
      </w:pPr>
      <w:r>
        <w:rPr>
          <w:b/>
        </w:rPr>
        <w:t>Motion to Adopt Agenda</w:t>
      </w:r>
      <w:r>
        <w:rPr/>
        <w:t xml:space="preserve">: Motion Stephens/Stephani to adopt the agenda as presented.  Motion carried unanimousl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genda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  <w:color w:val="222222"/>
        </w:rPr>
        <w:t xml:space="preserve">Education Convention highlights: </w:t>
      </w:r>
      <w:r>
        <w:rPr>
          <w:color w:val="222222"/>
        </w:rPr>
        <w:t xml:space="preserve">Education Convention attendees (Stephens, Holland, Chisholm, Hooker, Tjernagel) shared information from the breakout sessions and keynote addresses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120"/>
        <w:ind w:left="360" w:hanging="360"/>
        <w:rPr>
          <w:b/>
          <w:b/>
          <w:color w:val="222222"/>
        </w:rPr>
      </w:pPr>
      <w:r>
        <w:rPr>
          <w:b/>
          <w:color w:val="222222"/>
        </w:rPr>
        <w:t>Strategic Action Plan &amp; Priorit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222222"/>
        </w:rPr>
      </w:pPr>
      <w:bookmarkStart w:id="0" w:name="_Hlk63933308"/>
      <w:bookmarkEnd w:id="0"/>
      <w:r>
        <w:rPr>
          <w:bCs/>
          <w:color w:val="222222"/>
        </w:rPr>
        <w:t xml:space="preserve">Teaching &amp; Learning: </w:t>
      </w:r>
      <w:bookmarkStart w:id="1" w:name="_Hlk63932883"/>
      <w:r>
        <w:rPr>
          <w:bCs/>
          <w:color w:val="222222"/>
        </w:rPr>
        <w:t>Discussed</w:t>
      </w:r>
      <w:bookmarkEnd w:id="1"/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222222"/>
        </w:rPr>
      </w:pPr>
      <w:bookmarkStart w:id="2" w:name="_Hlk63933308"/>
      <w:bookmarkEnd w:id="2"/>
      <w:r>
        <w:rPr>
          <w:bCs/>
          <w:color w:val="222222"/>
        </w:rPr>
        <w:t>Community Engagement: Discussed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Cs/>
          <w:color w:val="222222"/>
        </w:rPr>
      </w:pPr>
      <w:r>
        <w:rPr>
          <w:bCs/>
          <w:color w:val="222222"/>
        </w:rPr>
        <w:t xml:space="preserve">Facilities, Finance, &amp; Operations: Discussed  </w:t>
      </w:r>
    </w:p>
    <w:p>
      <w:pPr>
        <w:pStyle w:val="Normal"/>
        <w:ind w:left="1440" w:hanging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  <w:color w:val="222222"/>
        </w:rPr>
        <w:t>Board vision/reflecting/future planning: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Follow-up to anything from the morning</w:t>
      </w:r>
      <w:bookmarkStart w:id="3" w:name="_Hlk63933403"/>
      <w:r>
        <w:rPr>
          <w:color w:val="222222"/>
        </w:rPr>
        <w:t>: Discussed</w:t>
      </w:r>
      <w:bookmarkEnd w:id="3"/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Principal Vacancy Updates/Board involvement: Discussed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Board continuity &amp; leadership: Discussed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WASB Equity Statement &amp; Questions to Consider: Discussed</w:t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</w:rPr>
        <w:t xml:space="preserve">Future Priorities? Other Items for the Board to discuss? Any remaining items or future priority ideas were discussed: Discussed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b/>
        </w:rPr>
        <w:t>Motion to adjourn</w:t>
      </w:r>
      <w:r>
        <w:rPr/>
        <w:t xml:space="preserve">: Holland/Stephens to adjourn at 3:35 PM.  Motion carried unanimousl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Respectfully submitted b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n DeMeus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ard Recording Secretary</w:t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ate: </w:t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esident’s Signature: 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39:00Z</dcterms:created>
  <dc:creator>Daniel Tjernagel</dc:creator>
  <dc:description/>
  <cp:keywords/>
  <dc:language>en-US</dc:language>
  <cp:lastModifiedBy>Ann Demeuse</cp:lastModifiedBy>
  <cp:lastPrinted>2014-08-11T18:38:00Z</cp:lastPrinted>
  <dcterms:modified xsi:type="dcterms:W3CDTF">2021-02-11T17:17:00Z</dcterms:modified>
  <cp:revision>3</cp:revision>
  <dc:subject/>
  <dc:title>THE SCHOOL DISTRICT OF STURGEON BAY</dc:title>
</cp:coreProperties>
</file>